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63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538-6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сукова Владимира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рсуков В.А. 11 феврал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111011228 от 1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Барсуков В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Барсукова В.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1160 от 03.03.2025, с которым </w:t>
      </w:r>
      <w:r>
        <w:rPr/>
        <w:t>Барсуков В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видел имеющийся штраф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111011228 от 11.11.2024 по делу об административном правонарушении, предусмотренном ч. 2 ст. 12.9 Кодекса РФ об административных правонарушениях, согласно которому Барсукову В.А. назначено административное наказание в виде административного штрафа в размере 500 рублей. Постановление вступило в законную силу 11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 Барсукову В.А. копии постановления №18810586241111011228 от 11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HYUNDAI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SANTA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FE</w:t>
      </w:r>
      <w:r>
        <w:rPr>
          <w:color w:val="000000"/>
          <w:spacing w:val="1"/>
          <w:w w:val="101"/>
        </w:rPr>
        <w:t xml:space="preserve">» государственный регистрационный знак ***, владельцем которого является </w:t>
      </w:r>
      <w:r>
        <w:rPr/>
        <w:t>Барсуков В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Барсуков В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111011228 </w:t>
      </w:r>
      <w:r>
        <w:rPr>
          <w:color w:val="000000"/>
        </w:rPr>
        <w:t xml:space="preserve">по делу об административном правонарушении от 11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1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рсукова В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рсуковым В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рсукова В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рсукову В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рсукова Владимира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632520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